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Times New Roman" w:eastAsia="微軟正黑體"/>
          <w:b/>
          <w:color w:val="000000"/>
          <w:sz w:val="28"/>
          <w:szCs w:val="28"/>
          <w:u w:val="single"/>
        </w:rPr>
        <w:t>好野人進階潛水裝備檢查表</w:t>
      </w:r>
    </w:p>
    <w:p>
      <w:pPr>
        <w:pStyle w:val="Default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個人裝備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(★</w:t>
      </w:r>
      <w:r>
        <w:rPr>
          <w:rFonts w:ascii="微軟正黑體" w:hAnsi="微軟正黑體" w:cs="微軟正黑體" w:eastAsia="微軟正黑體"/>
          <w:sz w:val="28"/>
          <w:szCs w:val="28"/>
        </w:rPr>
        <w:t>個人必備，☆可準備，▲免費提供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可租借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/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2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下長袖保暖、防曬衣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壺附鉤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泳裝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袖輕薄防風外套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泳帽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便拖鞋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浴巾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換洗衣服 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背包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錢包證件 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C ★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套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調節器 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潛水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面鏡、呼吸管 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潛水證照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寒衣 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潛水錶 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滑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潛水手電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蛙鞋 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電筒電池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配重 ★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型備用燈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底紀錄板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位燈或螢光棒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  <w:sz w:val="28"/>
          <w:szCs w:val="28"/>
          <w:u w:val="single"/>
        </w:rPr>
        <w:t>團體裝備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：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(✽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團體必備，☆可準備，●好野人準備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 xml:space="preserve">)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2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潛水相機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器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醫藥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eastAsia="微軟正黑體" w:cs="Segoe UI Symbol" w:ascii="微軟正黑體" w:hAnsi="微軟正黑體"/>
                <w:sz w:val="28"/>
                <w:szCs w:val="28"/>
              </w:rPr>
              <w:t>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筆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影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維修工具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影布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浮力袋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伸縮繩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清洗桶 </w:t>
            </w:r>
            <w:r>
              <w:rPr>
                <w:rFonts w:ascii="微軟正黑體" w:hAnsi="微軟正黑體" w:cs="Segoe UI Symbol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氣瓶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sectPr>
      <w:type w:val="nextPage"/>
      <w:pgSz w:w="11906" w:h="16838"/>
      <w:pgMar w:left="1401" w:right="95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W3-B5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W3-B5;標楷體" w:hAnsi="DFKaiShuW3-B5;標楷體" w:eastAsia="DFKaiShuW3-B5;標楷體" w:cs="DFKaiShuW3-B5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7:00Z</dcterms:created>
  <dc:creator>SuperXP</dc:creator>
  <dc:description/>
  <cp:keywords/>
  <dc:language>en-US</dc:language>
  <cp:lastModifiedBy>好野人</cp:lastModifiedBy>
  <cp:lastPrinted>2015-04-28T10:51:00Z</cp:lastPrinted>
  <dcterms:modified xsi:type="dcterms:W3CDTF">2017-11-02T11:34:00Z</dcterms:modified>
  <cp:revision>4</cp:revision>
  <dc:subject/>
  <dc:title>登山裝備檢查表</dc:title>
</cp:coreProperties>
</file>